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Bachelor of Business Administration (BBA) program at [University Name]. I am excited about the opportunity to pursue my academic and professional goal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completed application form, transcripts, letters of recommendation, and a personal statement outlining my motivations and aspirations. I am particularly drawn to [University Name] because of [specific reasons related to the program, faculty, or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possibility of contributing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