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Bachelor of Business Administration program at [University/College Name]. With a strong passion for business and a dedication to academic excellence, I am eager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, your background, and any relevant experiences that sparked your interest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relevant coursework, and skills that demonstrate your preparedness for the BB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tracurricular Invol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involvement in extracurricular activities, internships, or volunteer work that showcases your leadership, teamwork, and commitment to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reer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 your career aspirations and how obtaining a BBA from [University/College Name] aligns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your enthusiasm for the program, reiterate your commitment to contributing positively to the university community, and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