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Bachelor of Business Administration (BBA) program at [University/College Name]. I believe that this program will provide me with a strong foundation in business principles and practices, enabling me to pursue a successful career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application materials, including my academic transcripts, letters of recommendation, and personal statement, which I hope will provide you with a comprehensive understanding of my qualification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being a part of [University/College Name] and contributing to the campus community. 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