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Business Administration (BBA) program at [University/College Name]. With a strong passion for business and a commitment to developing my skills in this field, I believe that [University/College Name] would provide the ideal environment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background, including relevant coursework, achievements, and any extracurricular activities related to busi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career aspirations and how the BBA program aligns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why you chose this particular institution, mentioning specific programs, faculty, or values that resonate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the community at [University/College Name]. Thank you for considering my application. I look forward to the possibility of joining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