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achelor of Business Administration (BBA) program at [University Name]. With a strong passion for business and a commitment to academic excellence, I believe that I would be a valuable addition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, including educational history and any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interest in the BBA program, specific areas of business you are passionate about, and how the program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extracurricular activities, leadership roles, or community service that demonstrate your skills and d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ummary of why you are a great fit for the program and express your enthusiasm for the opportunity to contribute to the university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University Name] and contributing to the dynamic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