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Bachelor of Business Administration program at [University Name]. With a strong academic foundation and a keen interest in business management, I believe that your program will equip me with the skills necessary to succeed in the dynamic world of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maintained a GPA of [Your GPA], focusing on subjects such as [List Relevant Subjects]. I have also gained practical experience through [Internships, part-time jobs, or volunteer work], where I [Describe Your Role/Experience]. These experiences have solidified my passion for business and have taught me the importance of [State Key Learning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am an active member of [Clubs or Organizations] where I [Explain Your Contributions]. This involvement has not only refined my leadership abilities but has also enhanced my teamwork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University Name] because of [Specific Programs, Faculty, or Opportunities]. I am eager to contribute to the vibrant community at [University Name] and to learn from esteemed faculty such as [Names of Professors or Mentors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passion, experiences, and dedication will make me a valuable addition to your program. Thank you for considering my application. I look forward to the opportunity to further discuss how I can contribute to the [University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Note:** Replace placeholders within brackets with your specific infor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