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the Bachelor of Business Administration (BBA) program at [University Name]. As a passionate and proactive individual, I am eager to combine my creative thinking with business acumen to drive innovation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journey, I have engaged in various entrepreneurial projects, including [briefly describe a project or experience that showcases your initiative or creativity]. This experience cemented my desire to delve deeper into the world of business and contribute meaningfully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Name] stands out to me because of its commitment to fostering an innovative learning environment, and I am particularly drawn to [mention any specific program, professor, or initiative that excites you]. I believe that my unique perspective and passion for [specific area of business, e.g., marketing, entrepreneurship] will resonate well with the values upheld by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academics, I have taken part in [mention any relevant extracurricular activities, internships, or volunteer work], which have equipped me with essential teamwork and leadership skills. I am keen to bring my diverse experiences to [University Name], where I hope to collaborate with fellow students who share similar aspirations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rospect of being part of [University Name] and contributing to the innovative landscape of your BBA program. Thank you for considering my application. I look forward to the opportunity to further discuss how I can contribute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