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Business Administration program at [University/College Name]. With a strong academic background and a passion for business management, I am eager to develop my skills and contribute to the vibrant learning communit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high school years, I excelled in subjects such as Economics and Business Studies, which inspired me to pursue a career in business. I have also taken part in various extracurricular activities, including [specific activities], which have honed my leadership and teamwork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features or faculty], and I believe that [University/College Name] will provide me with the knowledge and experiences necessary to achieve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University/College Name] and contribute positively to it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