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enthusiasm for the Bachelor of Business Administration program at [University Name]. As a driven and ambitious individual with a strong passion for business, I am eager to deepen my knowledge and skills in this dynamic field and believe that [University Name] is the perfect place to achieve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pursued excellence, demonstrated by my [mention GPA, relevant courses, or academic awards]. My involvement in [any extracurricular activities, clubs, or organizations] has further allowed me to develop essential skills in leadership, teamwork, and problem-solving. I believe these experiences have prepared me well for the rigorous academic environment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, such as faculty, courses, or unique opportunities] because I believe it aligns closely with my career goals. I am eager to learn from distinguished faculty members and collaborate with like-minded peers who share my passion for innovative business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[internships, volunteer work, or relevant experiences] have provided me with practical insights and a foundational understanding of the business landscape. I am excited to bring my unique perspective and enthusiasm for learning to [University Name] and contribute to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academic background, along with my proactive approach to learning and personal development, makes me a strong candidate for the BBA program at [University Name]. I am eager to engage with the university's resources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aspirations align with the vision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