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Business Administration (BBA) program at [University/College Name]. As an aspiring business professional, I am eager to enhance my knowledge and skills in the field of business and prepare for a successfu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high school degree or equivalent], I have developed a strong foundation in critical thinking, communication, and leadership skills. I am particularly drawn to [specific aspect of the program, e.g., entrepreneurship, finance, marketing], as I believe it offers a unique opportunity to [reason why this aspec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mention any relevant experience, internships, or projects], I gained valuable insights into [describe what you learned or accomplished]. This experience solidified my passion for pursuing a business degree and equipped me with practical skills that I hope to further develop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faculty, curriculum, or values of the university that resonate with you]. I believe that the dynamic environment at [University/College Name] will not only challenge me academically but also provide a platform for personal growth and networking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growing within the vibrant community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