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Bachelor of Business Administration program at [University Name]. With a strong passion for business management and entrepreneurial endeavors, I believe this program aligns perfectly with my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academic pursuits, I have developed a robust foundation in [mention relevant subjects or skills], which I am eager to build upon at [University Name]. My experience in [mention any relevant experience, internships, or projects] has equipped me with practical skills and insights into the business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aspects of the program or university], which I believe will provide me with the tools necessary to excel in the competitive landscape of business. I am excited about the opportunity to learn from esteemed faculty and collaborate with fellow students who share my enthusiasm for innovation and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contributing to the vibrant community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