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Bachelor of Business Administration (BBA) program at [University/College Name]. With a strong passion for business and a dedication to academic excellence, I believe that pursuing a BBA at your esteemed institution will enhance my knowledge and skills to excel in the competitive busines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High School Diploma/Previous Degree] from [School/Institution Name] with [mention any relevant achievements or GPA]. My coursework in subjects such as [relevant subjects] has provided me with a solid foundation in business principles, and I am eager to expand my understanding through your comprehensive curricul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achievements, I have been actively involved in [mention extracurricular activities, internships, or volunteer work relevant to business]. These experiences have not only strengthened my leadership and teamwork abilities but also ignited my passion for [specific business area of interest, such as marketing, finance, or entrepreneu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/College Name] because of [mention specific programs, faculty, facilities, or values that attract you to the institution]. I am confident that the dynamic learning environment and the opportunity to collaborate with like-minded peers will enable me to thrive both academically and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. I am looking forward to the possibility of contributing to and growing within the BBA program at [University/College Name]. 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