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BA internship position at [Company's Name] as advertised on [Where You Found the Internship Posting]. As a current student pursuing a Bachelor of Business Administration at [Your University], I am eager to apply my academic knowledge and skills in a practical setting, and I believe that [Company's Name] is the perfect organization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in [Relevant Courses or Subjects], I have developed a solid foundation in [Relevant Skills or Knowledge]. Additionally, my experience working with [Specific Experience, e.g., a student organization, previous internship, project work, etc.] has honed my abilities in [Relevant Skills, e.g., teamwork, communication, problem-solving]. I am particularly drawn to [Company's Name] because of [Reason related to the company, its value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aspect of the company] and learn from your team of professionals. I am confident that my enthusiasm and dedication will enable me to make a positive impact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nd gain valuable experience in the field of business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