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BBA internship position at [Company's Name] as advertised on [Where You Found the Internship Posting]. As a current BBA student at [Your University] with a focus on [Your Major/Concentration], I am eager to apply my academic knowledge and gain practical experience in a dynamic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a solid foundation in [mention relevant skills or subjects, e.g., marketing, finance, project management], which I believe aligns well with the goals of your team. My experience in [any relevant coursework, projects, or previous internships] has equipped me with [specific skills or knowledge], making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project, value, or achievement of the company] and am excited about the opportunity to contribute to [Company's Name]. I am confident that my proactive approach and teamwork abilities will allow me to add value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goals of [Company's Name]. I am available for an interview at your earliest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