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internship position] at [Company Name], as advertised [where you found the internship listing]. I am currently pursuing a Bachelor of Business Administration at [Your University], and I am eager to apply my academic knowledge and gain practical experience in [specific area of interest related to the internship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studies, I have developed strong skills in [relevant skills, e.g., marketing, finance, project management], and I have successfully completed projects that involved [mention any relevant coursework, projects, or experiences]. I am particularly drawn to [Company Name] because of [specific reason related to the company or its projects], and I believe that my background in [mention relevant courses or experiences] would allow me to contribute posi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opportunity to learn from experienced professionals and to contribute to [Company Name] while further developing my skills. I have attached my resume for your consideration, and I look forward to the possibility of discussing how I can contribute to your team during an inter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hear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