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Year, e.g., junior] pursuing a Bachelor of Business Administration at [Your University]. I am writing to express my interest in an internship opportunity at [Company Name] for the upcoming [specific time period, e.g., summer 202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rong academic background in [mention relevant subjects, e.g., marketing, finance, etc.] and hands-on experience in [mention any relevant experience, e.g., projects, volunteer work], I am eager to bring my skills to your esteemed company. I am particularly drawn to [Company Name] because of [specific reason related to the company, such as its innovative approach, commitment to sustainabil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trong analytical skills, coupled with my passion for [industry/field], will allow me to contribute effectively to your team. Moreover, I am excited about the opportunity to learn from industry leaders and gain invaluable insights into [specific area of interest related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discuss how my background, skills, and enthusiasm align with the goals of [Company Name]. Thank you for considering my application. I look forward to the possibility of contributing to your team and learning from your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