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internship opportunity at [Company's Name] as advertised on [where you found the internship listing]. I am currently pursuing my Bachelor of Business Administration at [Your University] and am eager to gain practical experience in [specific area of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academic career, I have developed strong skills in [mention relevant skills or coursework], which I believe will be beneficial to your team. I am particularly impressed by [mention something specific about the company or its projects], and I am enthusiastic about the opportunity to contribute to such initia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for the internship from [start date] to [end date] and would appreciate the opportunity to discuss how my background and skills align with the needs of your team. I have attached my resume for your review and would be happy to provide further information if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working together and contributing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