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BA internship opportunity at [Company Name] as advertised [mention where you found the listing]. I am currently pursuing a Bachelor of Business Administration at [Your University] and believe that my background in [specific skills or areas of study related to the internship]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gained experience in [mention relevant coursework, projects, or experiences]. I am particularly drawn to this internship because [explain why you are interested in the company and role specifically]. I am eager to learn more about [specific aspect of the company or industry] and contribute to [mention any specific projects or goal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any specific skills or tools relevant to the internship] combined with my passion for [related field or interest] will allow me to make a positive impact during my time at [Company Name]. I am excited about the possibility of working with such a talented team and would appreciate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Company Name] and gaining valuable experience as an intern. Please find my resume attached for additional details regarding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