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BBA internship position in the Marketing department at [Company Name], as advertised on [Where You Found the Internship Listing]. As a current BBA student specializing in Marketing at [Your University], I am eager to apply my academic knowledge in a practical setting and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veloped a strong foundation in marketing principles through my coursework, including [List Relevant Courses]. Additionally, I have gained hands-on experience by working on [Relevant Projects or Volunteering Experience] where I [Describe Responsibilities or Skills Developed]. My proficiency in tools such as [List any relevant marketing tools or software] will allow me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pecific Reason related to the Company or its Marketing Strategies]. I admire [Mention any campaigns or values that resonate with you], and I am excited about the opportunity to assist your team in driving innovative marketing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possibility of bringing my background in marketing and my passion for [Specific Interest related to the company/industry] to [Company Name]. I look forward to the opportunity to discuss how my skills and ambitions align with the goals of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