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BA internship position at [Company Name] as advertised on [where you found the internship posting]. As a current student at [Your University], pursuing a Bachelor of Business Administration degree with a concentration in [Your Concentration], I am eager to apply my academic knowledge in a practical environment and contribute to [Company Name]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olid foundation in [relevant skills or subjects], which I believe aligns well with the goals of [Company Name]. Moreover, my experience in [mention any relevant experience, such as projects, part-time jobs, or volunteer work] has equipped me with [specific skills or attributes] that would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, such as a project, value, or recent achievement], and I am excited about the opportunity to contribute to such impactful work. I am confident that the combination of my skills and passion for [industry or field] will make me a valuable asset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contribute to [Company Name] further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