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[where you found the internship]. I am currently pursuing a Bachelor's in Business Administration at [Your University] and am eager to apply my academic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ursework, I have developed a strong foundation in key business principles, including marketing, finance, and management. I have gained hands-on experience through projects and case studies that have enhanced my analytical and problem-solving skills. Additionally, I have participated in [any relevant extracurricular activities or projects], which have further strengthened my teamwork and leadershi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[Company's Name] because [specific reason related to the company or industry]. I believe that working with your team would provide me with valuable insights and the opportunity to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learn and grow in a professional environment like [Company's Name]. I have attached my resume for your review, and I would be grateful for the opportunity to discuss how I can contribute to your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