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BA internship position at [Company's Name] as advertised on [where you found the job posting]. I am currently a [Your Year, e.g., "junior"] at [Your University] pursuing a Bachelor of Business Administration with a focus on [Your Specialization, e.g., "Market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, coupled with my previous experience in [relevant experience or skills], has equipped me with a strong foundation in [related skills or knowledge]. I am particularly drawn to [Company's Name] because of [specific reason related to the company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my skills in [specific skills] and gain practical experience in [relevant field]. I am enthusiastic about the opportunity to work with your team and learn from experienc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