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inance Internship position at [Company's Name] as advertised on [where you found the job listing]. I am currently pursuing a Bachelor of Business Administration with a concentration in Finance at [Your University], and I am eager to apply my academic knowledge and skills in a real-wor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coursework, I have gained a solid foundation in financial analysis, investment strategies, and risk management. I have also developed strong analytical and problem-solving skills through projects such as [briefly describe a relevant project or experience]. This experience has equipped me with the ability to analyze financial data critically and make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believe that my strong work ethic and passion for finance would allow me to contribute positively to your team. I am eager to learn from the talented professionals at [Company's Name] and am committed to bringing my dedication and enthusiasm to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and the exciting projects at [Company's Name]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