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pursuing a Bachelor of Business Administration at [Your University]. I am writing to express my enthusiasm for the internship opportunity at [Company's Name] that was advertised on [where you found the listing, e.g., your university's career portal, Linked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with a keen interest in [specific area related to the company, e.g., marketing, finance, operations], I am eager to apply my academic knowledge and gain practical experience in a dynamic environment. Through my coursework and projects at [Your University], I have developed [specific skills or experience relevant to the internship], which I believe aligns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values, initiatives, or projects]. I admire [specific projects, initiatives, or values of the company], and I am excited about the opportunity to contribute to [mention any specific team or project within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educational background and relevant experience. I am eager to discuss how I can contribute to your team and learn from the talented professionals at [Company's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