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on [where you found the internship]. I am currently pursuing a Bachelor's degree in Business Administration at [Your University] and am eager to apply my skills and knowledge in a practic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trong foundation in [mention relevant skills or areas of study, e.g., marketing, finance, management], which I believe will be valuable to your team. I have also participated in [mention any relevant projects, clubs, or activities] that have helped me gain practical experience and enhance my teamwork and problem-solving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pecific reasons related to the company, such as its mission, values, or projects]. I am enthusiastic about the opportunity to contribute to your team and learn from the experienced professional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relevant skills or experiences] combined with my eagerness to learn will make a positive contribution to your organization. I have attached my resume for your review and would welcom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interning at [Company Name] and contributing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