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on [where you found the internship posting]. I am currently pursuing a Bachelor of Business Administration (BBA) degree at [Your University] and am eager to apply my academic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ojects, I have gained a solid foundation in [relevant skills or subjects, e.g., marketing, finance, management]. I am particularly drawn to [specific aspect of the company's work or culture] and believe that my skills in [specific skills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learn from experienced professionals and support [Company's Name] in achieving its goals. I am confident that my proactive attitude and commitment to excellence will make me a valuable addition to your intern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