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n internship opportunity at [Company's Name] as a BBA student at [Your University]. I am eager to gain practical experience in [specific area, e.g., marketing, finance] and believe that my skills in [mention relevant skills] align well with your team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start [mention availability] and would appreciate the opportunity to discuss how I can contribute to your organization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