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ummer BBA Internship position at [Company's Name] as advertised [where you found the internship]. I am currently a [Your Year, e.g., sophomore] at [Your University] majoring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trong background in [relevant skills or coursework], I am eager to contribute and gain valuable experience in [specific area related to the internship, e.g., marketing, finance]. I believe that my [mention a relevant skill or experience] will allow me to add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reason related to the company or its projects]. I am excited about the opportunity to learn from a dynamic team and to contribute to meaningful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