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/Universit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Year, e.g., 3rd-year] student pursuing a Bachelor of Business Administration (BBA) at [Your College/University Name]. As part of my academic requirements, I am seeking an internship opportunity in [specific area, e.g., marketing, finance, etc.] for the [specific semester, e.g., Summer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Company's Name] and its commitment to [mention something specific about the company or its projects]. I believe that an internship with your team would provide me with invaluable hands-on experience that aligns with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acquired [mention relevant skills or coursework], which I am eager to apply in a practical environment. I am confident that my passion for [specific field] and my [describe any relevant experience or skills] would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potential internship openings within your organization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aj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