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opportunity at [Company's Name] as advertised [where you found the internship posting]. I am currently pursuing a Bachelor of Business Administration (BBA) degree at [Your University] and am eager to apply my knowledge and skills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business principles, particularly in [mention relevant areas such as marketing, finance, or management]. I believe that an internship with [Company's Name] will provide me with invaluable experience and a chance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its projects], and I am excited about the possibility of bringing my skills in [mention relevant skills] to [Company's Name]. I am confident that my passion for [industry or field] and my commitment to [specific goal or value related to the company] align well with your organization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and gain valuable experience during my internship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