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t [Company's Name] as advertised on [where you found the job listing]. As a current BBA student at [Your University] specializing in [Your Specialization], I am eager to apply my skills and knowledge in a real-world setting and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gained a solid foundation in [mention relevant coursework or skills]. My experience working on [describe any relevant projects, volunteer work, or leadership roles] has honed my abilities in [specific skills related to the internship]. I am particularly drawn to [Company's Name] because of [specific reason related to the company or 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with [mention specific team or project] and am confident that my proactive approach and keen interest in [specific areas related to the company or position] will be an asset to your team. I am looking forward to the possibility of contributing my skills to [Company's Name] while gaining valuable insights into [specific field or area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how I can contribute to your organization during an interview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