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on [where you found the internship listing]. I am currently pursuing a Bachelor of Business Administration at [Your University], and I am eager to gain practical experience in [specific area of interest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experiences and projects, I have developed strong [relevant skills or knowledge] which I believe will be valuable to your team. I am particularly drawn to [specific aspect of the company or internship], and I am excited about the opportunity to contribute to [Company's Name] while learning from your esteem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internship because [mention why you are interested in this specific company or field]. I am eager to apply my [specific skills or knowledge] in a real-world setting and gain insight into [industry or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education and experience. I am looking forward to the possibility of discussing this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