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 Name] as advertised [where you found the job posting]. With my background in [your field or area of expertise] and a strong passion for [related interests or goals relevant to the job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 relevant achievement or responsibility that aligns with the job], which has equipped me with the skills necessary to excel in this position. I am particularly drawn to [specific aspect of the company or role] and believe my experience in [related skill or experience] will allow me to make a meaningful impact on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expertise in [specific skills or experiences relevant to the job] and collaborate with your talented team at [Company Name]. I look forward to the possibility of discussing how my background, skills, and enthusiasms align with the goals of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discuss my application with you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