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Job Board/Company Website]. With a background in [Your Field/Industry] and a passion for [Relevant Skills/Experience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School], I successfully [Brief Description of Relevant Experience or Achievement]. This experience taught me the importance of [Skill or Lesson Learned], which I believe aligns perfectly with [Company's Name]'s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/Value of the Company], and I am excited about the opportunity to contribute to [Specific Aspect of the Role or Company]. I am dedicated to [Related Skills or Traits], and I am eager to bring my expertise in [Your Expertise Area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I am excited about the opportunity to contribute to your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