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 Name], as advertised on [where you found the job listing]. With my background in [your field/industry], I am excited about the opportunity to contribute to your team and support [specific goals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the skills necessary to [related skill or competency relevant to the new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specific reason related to the company or role]. I admire [mention any notable initiatives, values, or projects of the company], and I believe that my [specific skills or experiences] align well with your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specific skills] to [Company Name] and collaborate with your team to achieve [specific goals or projects]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