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job]. This experience honed my ability to [related skill or quality], which I believe aligns well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specific reason related to the company's mission, values, or projects]. I admire [something noteworthy about the company], and I am eager to bring my expertise in [your relevant experience] to help drive [specific goal or project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