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on [where you found the job listing]. With my background in [your field/industry] and experienc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 you're applying for]. This experience has equipped me with [additional skills or competencies that are relevant], which I believe will be valuable in the [position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mention relevant passion related to the industry or job], and I admire [Company Name] for [mention something specific about the company, such as its values, projects, or achievements]. I would be thrilled to bring my [mention specific skills or experiences] to your esteemed company and help [mention a goal or project related to the potential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