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listed at [Company's Name]. With a background in [Your Field/Industry] and a passion for [Relevant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Achievement or Responsibility relevant to the job], which resulted in [Quantifiable Outcome]. This experience allowed me to develop skills in [Skill One, Skill Two, Skill Three] that align perfectly with the requirements outlined in your job po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]. I admire your commitment to [Specific Company Initiative or Value], and I am eager to be a part of a team that [What You Hope to Achieve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unique blend of skills and experiences make me a perfect fit for the [Job Title] role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expertise to your team and contribute to [Company's Name]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