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 Name] as advertised on [where you found the job listing, e.g., company website, job board]. With my background in [your field/industry] and a strong passion for [relevant interests related to the job]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skills in [specific skills related to the job], which I believe will be beneficial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company or role]. I admire [specific aspect of the company or its mission], and I am excited about the opportunity to [mention what you hope to achieve in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experiences and skills align with the needs of your team. I am looking forward to the possibility of contributing to [Company Name] and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