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, along with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n Achievement or Responsibility Relevant to the Job], which enhanced my ability to [Relevant Skill or Experience]. I am particularly drawn to this position at [Company's Name] because [Reason Why You Are Interested in the Company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skills to [Company's Name] and contribute to [Mention Any Specific Goal or Project Related to the Company]. I have attached my resume for your review and would welcome the chance to discuss how my experience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