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strong background in [your field/industry], combined with my skills in [specific skills related to the job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as equipped me with [specific skills or experiences relevant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and role]. I admire [mention something notable about the company or its values], and I believe my expertise in [your specific skill or experience] aligns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contribute to [specific goal or project related to the job]. Thank you for considering my application. I look forward to the possibility of discussing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