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Job Title] position at [Company's Name] as advertised on [where you found the job listing]. With my unique skills and experience in [relevant skills/experience], I am confident in my ability to contribute to your team and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specific accomplishment related to the job]. For instance, at [Previous Company], I [describe a relevant achievement or responsibility]. This experience has equipped me with a solid foundation in [relevant area or skill] that aligns perfectly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values, culture, or projects]. I am excited about the opportunity to bring my [specific skills/qualities] to your organization and to contribute to [specific company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my [mention any additional skills or experiences that set you apart] would be an asset to your team. I am eager to collaborate with talented professionals at [Company's Name] and to help drive [specific goal or project]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how my background, skills, and enthusiasms can be a match for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