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[your field or expertise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positive outcome]. This experience equipped me with the skills necessary to [relevant skills related to the job]. I am particularly drawn to this position at [Company's Name] because [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specific skills or experiences] aligns well with the needs of your team. I am eager to bring my expertise in [specific skills] and my commitment to [related goal or value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