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area of expertise] and a strong commitment to [specific skills or attribut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]. This experience has equipped me with [mention skills or qualifications relevant to the job you are applying for]. I am particularly drawn to [Company's Name] because [mention something specific about the company or its value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related to the job] to your organization and help [Company's Name] achieve its goals. I have attached my resume for your review and would be thrilled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