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I hope this message finds you well. I am excited to inform you that after careful consideration, we would like to offer you the position of [Job Title] at [Company Name]. Your experience in [specific relevant experience or skill], along with your passion for [relevant industry/field], truly set you apart during the interview process.</w:t>
      </w:r>
    </w:p>
    <w:p>
      <w:pPr>
        <w:pStyle w:val="PreformattedText"/>
        <w:bidi w:val="0"/>
        <w:spacing w:before="0" w:after="0"/>
        <w:jc w:val="left"/>
        <w:rPr/>
      </w:pPr>
      <w:r>
        <w:rPr/>
        <w:t>At [Company Name], we believe in [company values or vision], and we are confident that you will be a great addition to our team. We admire your [specific strength or characteristic] and we are excited to see how you will contribute to our ongoing projects and initiatives.</w:t>
      </w:r>
    </w:p>
    <w:p>
      <w:pPr>
        <w:pStyle w:val="PreformattedText"/>
        <w:bidi w:val="0"/>
        <w:spacing w:before="0" w:after="0"/>
        <w:jc w:val="left"/>
        <w:rPr/>
      </w:pPr>
      <w:r>
        <w:rPr/>
        <w:t>Please find attached the details of your offer, including salary, benefits, and other pertinent information. We would like to discuss the terms with you and answer any questions you may have. If you're ready to accept our offer, we will work to set up your start date at your earliest convenience.</w:t>
      </w:r>
    </w:p>
    <w:p>
      <w:pPr>
        <w:pStyle w:val="PreformattedText"/>
        <w:bidi w:val="0"/>
        <w:spacing w:before="0" w:after="0"/>
        <w:jc w:val="left"/>
        <w:rPr/>
      </w:pPr>
      <w:r>
        <w:rPr/>
        <w:t>I look forward to welcoming you to [Company Name] and am eager to see the impact you will make on our team. Please feel free to reach out to me directly at [Your Phone Number] or [Your Email] if you have any questions or need further information.</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