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enings within [Company Name] that align with my skills and experience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background or expertise] and [number] years of experience in [related experience], I am keenly interested in contributing to your team's success. I admire [Company Name]'s commitment to [specific value or project of the company], and I believe my skills in [specific skills or tools] would be a valuable ad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greatly appreciate any guidance on potential opportunities within your organization. Thank you for considering my inquiry, and I look forward to the possibility of discussing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