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job title] position at [Company's Name] as advertised on [where you found the job posting]. With my background in [your field or area of expertise] and my passion for [related industry or job function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[describe a relevant experience, responsibility, or achievement that relates to the job]. This experience honed my skills in [specific skills related to the job], allowing me to [mention an outcome or result from this experience]. Additionally, I have a strong proficiency in [relevant tools, technologies, or methodologies], which I believe will be beneficial in addressing the challenges outlined in the job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ttracts me most to [Company's Name] is [mention something specific about the company or its projects, values, or initiatives]. I admire how [specific detail about the company], and I am eager to bring my expertise in [your skills or areas of knowledge] to support and enhance your team's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excited about the prospect of working with [mention specific team or project if applicable], as I believe my background in [relevant experience] aligns well with your current objectives. I am confident that my skills and experiences make me a strong candidate for this position and that I can provide valuable contributions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goals of [Company's Name]. I am available for an interview at your earliest convenience and can be reached at [your phone number] or [you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