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apply for the [Job Title] position at [Company's Name]. With a passion for [industry/field] and expertise in [relevant skills or experiences], I am eager to contribute to your team and help drive the innovative project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my ability to [specific example related to the job], which I believe aligns perfectly with your needs at [Company's Name]. My experience in [related experience] has equipped me with [specific skills or competencies], enabling me to [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s related to the company or its values]. I admire your commitment to [specific value or goal], and I am excited about the opportunity to be a part of such a forward-thinking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how I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