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my background in [Your Field/Industry] and skills in [Key Skills or Qualifications], I believe I am well-suit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 of experience] in [Relevant Experience or Industry], where I achieved [Specific Achievement or Responsibility]. I am particularly drawn to this opportunity at [Company Name] because [Reason for Interest in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