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 Name], as advertised on [where you found the job posting]. With my background in [your field/industry], along with my passion for [specific aspect of the job/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. This experience honed my skills in [relevant skills/competencies], which I believe would be highly beneficial in the [Job Title] role at [Company Name]. I am particularly drawn to this position because [reason related to the company's mission, values,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thrive in [mention a relevant working style or environment], and I am eager to bring my expertise in [specific area relevant to the job] to [Company Name]. I am confident that my proactive approach and dedication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my application further and explore how I can contribute to the future success of [Company Name]. Thank you for considering my application. I look forward to the possibility of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